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18" w:hanging="0"/>
        <w:rPr>
          <w:spacing w:val="20"/>
          <w:sz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13970</wp:posOffset>
            </wp:positionV>
            <wp:extent cx="929640" cy="8255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8"/>
        </w:rPr>
        <w:t>Администрация города Курска</w:t>
      </w:r>
    </w:p>
    <w:p>
      <w:pPr>
        <w:pStyle w:val="Subtitle"/>
        <w:ind w:left="1418" w:hanging="0"/>
        <w:jc w:val="center"/>
        <w:rPr>
          <w:spacing w:val="20"/>
          <w:sz w:val="38"/>
          <w:szCs w:val="28"/>
        </w:rPr>
      </w:pPr>
      <w:r>
        <w:rPr>
          <w:spacing w:val="20"/>
          <w:sz w:val="38"/>
          <w:szCs w:val="28"/>
        </w:rPr>
      </w:r>
    </w:p>
    <w:p>
      <w:pPr>
        <w:pStyle w:val="Subtitle"/>
        <w:ind w:left="1418" w:hanging="0"/>
        <w:jc w:val="center"/>
        <w:rPr/>
      </w:pPr>
      <w:r>
        <w:rPr>
          <w:sz w:val="34"/>
        </w:rPr>
        <w:t>Управление культуры</w:t>
      </w:r>
      <w:r>
        <w:rPr>
          <w:sz w:val="32"/>
        </w:rPr>
        <w:t xml:space="preserve"> города Курска</w:t>
      </w:r>
    </w:p>
    <w:p>
      <w:pPr>
        <w:pStyle w:val="Subtitle"/>
        <w:ind w:left="1418" w:hanging="0"/>
        <w:jc w:val="center"/>
        <w:rPr>
          <w:sz w:val="26"/>
        </w:rPr>
      </w:pPr>
      <w:r>
        <w:rPr>
          <w:sz w:val="26"/>
        </w:rPr>
      </w:r>
    </w:p>
    <w:p>
      <w:pPr>
        <w:pStyle w:val="Subtitle"/>
        <w:ind w:left="1418" w:hanging="0"/>
        <w:jc w:val="center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5405</wp:posOffset>
                </wp:positionV>
                <wp:extent cx="5921375" cy="34290"/>
                <wp:effectExtent l="0" t="952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34200"/>
                          <a:chOff x="0" y="0"/>
                          <a:chExt cx="592128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200"/>
                            <a:ext cx="58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5.15pt;width:466.2pt;height:2.65pt" coordorigin="33,103" coordsize="9324,53">
                <v:line id="shape_0" from="33,103" to="9357,103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87,157" to="9299,157" stroked="t" o:allowincell="f" style="position:absolute">
                  <v:stroke color="nav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IX Курском международном пленэр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рск – соловьиного края столиц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IX Курский международный пленэр «Курск – соловьиного края столица» (далее – Пленэр) проводится Администрацией города Курска, управлением культуры города Курска, МБУК КТЦ «Звёздный» и при участии Курского регионального отделения Всероссийской творческой общественной организации «Союз художников России»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2. Пленэр проходит 17 по 25 сентября 2019 года в городе Курс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ленэр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  <w:szCs w:val="28"/>
        </w:rPr>
        <w:t>2.1. Основными целями и задачами Пленэра являются расширение и укрепление международных культурных связей, создание среды творческого общения участников пленэр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стимулирование процессов развития региональной культуры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здание площадки для реализации творческих проектов в области изобразительного искусства, способствующих профессиональному                                и творческому росту художников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обеспечение возможности широкой зрительской аудитории познакомиться с тенденциями и перспективами развития современного реалистического изобразительного искусст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Пленэр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1. К участию в Пленэре приглашаются  художники  от   творческих организаций, а также свободные художники по одному представителю от региона или республ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участников от 22 лет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2.Творческий руководитель Пленэра назначается Правлением Курского регионального отделения ВТОО «Союз художников Росси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ые услов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Пленэре бесплатное. Организационный взнос отсутствует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сходы, связанные с проживанием, питанием, транспортным обслуживанием на территории города Курска в период проведения пленэра несёт принимающая сторон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нимающая сторона частично обеспечивает участников художественными материа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Транспортные расходы, связанные с проездом/перелётом до города Курска и обратно, участники пленэра несут самостоятельно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ополнительные сутки проживания, дополнительное питание оплачиваются участниками пленэра самостоятель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участия в Пленэр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Пленэре необходимо до 21 июля 2019 года включительно представить следующий пакет документо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у-ходатайство творческой или общественной организации/ личную заявк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ворческую характеристику на участника пленэра (для каталога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тографию художника (для каталога автора с разрешением не менее 300 DPI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ртфолио (не менее 5 фотографий работ автора с разрешением                 не менее 300 DPI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контактные телефоны участника пленэра, ссылки на странички                      в соц. сети, адрес электронной почты.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2. Жюри рассмотрит поступившие заявки и направит приглашения                       к участию в пленэре десяти лучшим кандидатам до 24 июля 2019 года (включительно). Приглашенные участники должны подтвердить свое участие                 в течение 7 дней после получения приглаш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Пленэра каждый участник оставляет принимающей стороне две написанные за период Пленэра работы для пополнения художественного фонда Выставочного зала МБУК «Концертно-творческий центр «Звёздный» (для создания городской галереи современного искусства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итогам Пленэра в Администрации города Курска организуется выставка и издаётся каталог художественных произведений IX Курского международного пленэра «Курск – соловьиного края столица». 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4. Заявки направляются на эл. адрес Выставочного зала МБУК КТЦ «Звездный»: </w:t>
      </w:r>
      <w:hyperlink r:id="rId3">
        <w:r>
          <w:rPr>
            <w:rStyle w:val="InternetLink"/>
            <w:sz w:val="28"/>
            <w:szCs w:val="28"/>
          </w:rPr>
          <w:t>v.z.zvezdnyi@gmail.</w:t>
        </w:r>
        <w:r>
          <w:rPr>
            <w:rStyle w:val="InternetLink"/>
            <w:sz w:val="28"/>
          </w:rPr>
          <w:t>com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+7 (4712) 70-20-69 – Выставочный зал МБУК КТЦ «Звёздный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+7951-313-04-58 (Viber и  WhatsApp) Наталья Владимировна Петр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5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32" w:hanging="432"/>
      <w:textAlignment w:val="baseline"/>
      <w:outlineLvl w:val="0"/>
    </w:pPr>
    <w:rPr>
      <w:b/>
      <w:color w:val="0000FF"/>
      <w:sz w:val="4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olor w:val="000080"/>
      <w:sz w:val="4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2552"/>
      <w:textAlignment w:val="baseline"/>
    </w:pPr>
    <w:rPr>
      <w:b/>
      <w:color w:val="000080"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z.zvezdny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11:00Z</dcterms:created>
  <dc:creator>Владимир</dc:creator>
  <dc:description/>
  <cp:keywords/>
  <dc:language>en-US</dc:language>
  <cp:lastModifiedBy>Microsoft Office</cp:lastModifiedBy>
  <cp:lastPrinted>2018-01-30T12:38:00Z</cp:lastPrinted>
  <dcterms:modified xsi:type="dcterms:W3CDTF">2019-07-03T12:44:00Z</dcterms:modified>
  <cp:revision>8</cp:revision>
  <dc:subject/>
  <dc:title>Администрация города Курска</dc:title>
</cp:coreProperties>
</file>